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МУНИЦИПАЛЬНОЕ КАЗЕННОЕ УЧРЕЖДЕНИЕ «ТРОИЦ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ВРАЧЕБНО-ФИЗКУЛЬТУРНЫЙ ДИСПАНСЕР»</w:t>
      </w:r>
    </w:p>
    <w:p>
      <w:pPr>
        <w:pStyle w:val="Normal"/>
        <w:spacing w:lineRule="exact" w:line="322" w:before="0" w:after="0"/>
        <w:ind w:right="20" w:hanging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</w:t>
      </w:r>
    </w:p>
    <w:p>
      <w:pPr>
        <w:pStyle w:val="Normal"/>
        <w:spacing w:lineRule="exact" w:line="322" w:before="0" w:after="0"/>
        <w:ind w:right="20" w:hanging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ТВЕРЖДАЮ</w:t>
      </w:r>
    </w:p>
    <w:p>
      <w:pPr>
        <w:pStyle w:val="Normal"/>
        <w:spacing w:lineRule="exact" w:line="322" w:before="0" w:after="0"/>
        <w:ind w:right="20" w:hanging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.О. главного врача «Троицкий ВФД»</w:t>
      </w:r>
    </w:p>
    <w:p>
      <w:pPr>
        <w:pStyle w:val="Normal"/>
        <w:spacing w:lineRule="exact" w:line="322" w:before="0" w:after="0"/>
        <w:ind w:right="20" w:hanging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.И.Оленский »</w:t>
      </w:r>
    </w:p>
    <w:p>
      <w:pPr>
        <w:pStyle w:val="Normal"/>
        <w:spacing w:lineRule="exact" w:line="322" w:before="0" w:after="0"/>
        <w:ind w:right="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января 2013год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320" w:after="6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ТАНДАРТЫ ДИАГНОСТИКИ И ЛЕЧЕНИЯ ПО СПОРТИВНОЙ МЕДИЦИНЕ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4140"/>
        <w:ind w:left="400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МКУ «ТРОИЦКИЙ ВФД»</w:t>
      </w:r>
      <w:bookmarkEnd w:id="1"/>
    </w:p>
    <w:p>
      <w:pPr>
        <w:pStyle w:val="Normal"/>
        <w:spacing w:lineRule="auto" w:line="240" w:before="4140" w:after="0"/>
        <w:ind w:left="480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.Троицк 2013 год.</w:t>
      </w:r>
    </w:p>
    <w:p>
      <w:pPr>
        <w:pStyle w:val="Normal"/>
        <w:spacing w:lineRule="auto" w:line="240" w:before="4140" w:after="0"/>
        <w:ind w:left="48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7509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167"/>
        <w:gridCol w:w="1244"/>
        <w:gridCol w:w="1338"/>
        <w:gridCol w:w="1071"/>
        <w:gridCol w:w="1127"/>
        <w:gridCol w:w="2928"/>
        <w:gridCol w:w="2506"/>
        <w:gridCol w:w="1987"/>
        <w:gridCol w:w="2256"/>
        <w:gridCol w:w="893"/>
      </w:tblGrid>
      <w:tr>
        <w:trPr>
          <w:trHeight w:val="1603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Шиф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нтингент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дач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исследов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нсультации специалис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лечения и реабилита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ритерии каче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312" w:before="0" w:after="0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Число посещени</w:t>
            </w:r>
          </w:p>
        </w:tc>
      </w:tr>
      <w:tr>
        <w:trPr>
          <w:trHeight w:val="523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</w:t>
            </w:r>
          </w:p>
        </w:tc>
      </w:tr>
      <w:tr>
        <w:trPr>
          <w:trHeight w:val="749" w:hRule="atLeast"/>
        </w:trPr>
        <w:tc>
          <w:tcPr>
            <w:tcW w:w="1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КОРОСТНО- СИЛОВЫЕ виды спорта ( спринт, барьерный бег, тройной прыжок, тяжелая атлетика (длину), метание , гиревой спорт.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, прыжки в высоту</w:t>
            </w:r>
          </w:p>
        </w:tc>
      </w:tr>
      <w:tr>
        <w:trPr>
          <w:trHeight w:val="28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2.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чащиеся ДЮСШ нач.подготовки без разряда (после 3-6 месяцев регулярных занятий) НП - 1 Спортивные секци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глубленный медицинский осмотр (УМО)</w:t>
            </w:r>
          </w:p>
        </w:tc>
        <w:tc>
          <w:tcPr>
            <w:tcW w:w="4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exact" w:line="322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намнез спор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8" w:leader="none"/>
              </w:tabs>
              <w:spacing w:lineRule="exact" w:line="322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намнез общ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2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руж.осмот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6" w:leader="none"/>
              </w:tabs>
              <w:spacing w:lineRule="exact" w:line="322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антропометри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6" w:leader="none"/>
              </w:tabs>
              <w:spacing w:lineRule="exact" w:line="322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тройной анализ кров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6" w:leader="none"/>
              </w:tabs>
              <w:spacing w:lineRule="exact" w:line="322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олный анализ мочи.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exact" w:line="322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.функц проба</w:t>
            </w:r>
          </w:p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 электрокардиограф, или</w:t>
            </w:r>
          </w:p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электрокардиоскоп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 .Врач по</w:t>
            </w:r>
          </w:p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портивной</w:t>
            </w:r>
          </w:p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дицине.</w:t>
            </w:r>
          </w:p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 показаниям</w:t>
            </w:r>
          </w:p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ругие</w:t>
            </w:r>
          </w:p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пециалис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 w:before="0" w:after="0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актически здор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пределение уровня физического здоровь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р в</w:t>
            </w:r>
          </w:p>
          <w:p>
            <w:pPr>
              <w:pStyle w:val="Normal"/>
              <w:spacing w:lineRule="auto" w:line="240" w:before="120" w:after="0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од</w:t>
            </w:r>
          </w:p>
        </w:tc>
      </w:tr>
      <w:tr>
        <w:trPr>
          <w:trHeight w:val="11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2.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крининг- обследование при первичном медосмотре на выходе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spacing w:lineRule="exact" w:line="331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намнез спор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</w:tabs>
              <w:spacing w:lineRule="exact" w:line="331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намнез общий</w:t>
            </w:r>
          </w:p>
          <w:p>
            <w:pPr>
              <w:pStyle w:val="Normal"/>
              <w:spacing w:lineRule="exact" w:line="331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руж.осмотр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spacing w:lineRule="exact" w:line="331" w:before="0" w:after="12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ункц</w:t>
              <w:tab/>
              <w:t>проба</w:t>
            </w:r>
          </w:p>
          <w:p>
            <w:pPr>
              <w:pStyle w:val="Normal"/>
              <w:spacing w:lineRule="auto" w:line="240" w:before="120" w:after="0"/>
              <w:ind w:left="1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*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рач по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портивной</w:t>
            </w:r>
          </w:p>
          <w:p>
            <w:pPr>
              <w:pStyle w:val="Normal"/>
              <w:spacing w:lineRule="exact" w:line="336" w:before="0" w:after="3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дицине</w:t>
            </w:r>
          </w:p>
          <w:p>
            <w:pPr>
              <w:pStyle w:val="Normal"/>
              <w:spacing w:lineRule="exact" w:line="317" w:before="30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 показаниям</w:t>
            </w:r>
          </w:p>
          <w:p>
            <w:pPr>
              <w:pStyle w:val="Normal"/>
              <w:spacing w:lineRule="exact" w:line="317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ругие</w:t>
            </w:r>
          </w:p>
          <w:p>
            <w:pPr>
              <w:pStyle w:val="Normal"/>
              <w:spacing w:lineRule="exact" w:line="317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пециалис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 w:before="0" w:after="0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актически здор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пределение уровня физического здоровь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6210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410"/>
        <w:gridCol w:w="2409"/>
        <w:gridCol w:w="2552"/>
        <w:gridCol w:w="2268"/>
        <w:gridCol w:w="1701"/>
        <w:gridCol w:w="2126"/>
        <w:gridCol w:w="1751"/>
      </w:tblGrid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&lt;- &gt; 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vertAlign w:val="subscript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</w:t>
            </w:r>
          </w:p>
        </w:tc>
      </w:tr>
      <w:tr>
        <w:trPr>
          <w:trHeight w:val="20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Z0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крининг - обследование при медосмотре на выход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312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анамнез спорт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exact" w:line="312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анамнез общий</w:t>
            </w:r>
          </w:p>
          <w:p>
            <w:pPr>
              <w:pStyle w:val="Normal"/>
              <w:spacing w:lineRule="exact" w:line="312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.наруж.осмотр</w:t>
            </w:r>
          </w:p>
          <w:p>
            <w:pPr>
              <w:pStyle w:val="Normal"/>
              <w:spacing w:lineRule="exact" w:line="312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.функ.пр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 .Врач по</w:t>
            </w:r>
          </w:p>
          <w:p>
            <w:pPr>
              <w:pStyle w:val="Normal"/>
              <w:spacing w:lineRule="exact" w:line="317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портивной</w:t>
            </w:r>
          </w:p>
          <w:p>
            <w:pPr>
              <w:pStyle w:val="Normal"/>
              <w:spacing w:lineRule="exact" w:line="317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дицине</w:t>
            </w:r>
          </w:p>
          <w:p>
            <w:pPr>
              <w:pStyle w:val="Normal"/>
              <w:spacing w:lineRule="exact" w:line="317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 показаниям</w:t>
            </w:r>
          </w:p>
          <w:p>
            <w:pPr>
              <w:pStyle w:val="Normal"/>
              <w:spacing w:lineRule="exact" w:line="317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ругие</w:t>
            </w:r>
          </w:p>
          <w:p>
            <w:pPr>
              <w:pStyle w:val="Normal"/>
              <w:spacing w:lineRule="exact" w:line="317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актически зд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пределение уровня здоровья, физического развит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Z0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чие виды медицинских осмотр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 показаниям другие виды исслед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 .Врач по спортивной медицине. По показаниям другие 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актически зд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пределение уровня здоровья, физического развит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331" w:before="0" w:after="0"/>
              <w:ind w:left="200" w:firstLine="3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 мере обращаемост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 выявлении патологии</w:t>
            </w:r>
          </w:p>
        </w:tc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иагностика, лечение и реабилитация проводиться в соответствии с утвержденными ПРОТОКОЛАМИ ДИАГНОСТИКИ И ЛЕЧЕНИЯ по данной нозологии.</w:t>
            </w:r>
          </w:p>
        </w:tc>
      </w:tr>
      <w:tr>
        <w:trPr>
          <w:trHeight w:val="4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чащиеся ДЮСШ ( группы</w:t>
            </w:r>
          </w:p>
          <w:p>
            <w:pPr>
              <w:pStyle w:val="Normal"/>
              <w:spacing w:lineRule="exact" w:line="326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нач. под готовки.  НП -2,3 учебно </w:t>
            </w:r>
          </w:p>
          <w:p>
            <w:pPr>
              <w:pStyle w:val="Normal"/>
              <w:spacing w:lineRule="exact" w:line="32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енировочные группы). Спортсмены массовых разрядов (юн.,взр 3,2,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вичный углубленный медосмотр (УМ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322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анамнез спорт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exact" w:line="322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анамнез общий</w:t>
            </w:r>
          </w:p>
          <w:p>
            <w:pPr>
              <w:pStyle w:val="Normal"/>
              <w:spacing w:lineRule="exact" w:line="322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.наруж.осмотр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exact" w:line="322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.антропометрия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322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тройной анализ крови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exact" w:line="322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.полный анализ мочи.</w:t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2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.функц</w:t>
              <w:tab/>
              <w:t>проба</w:t>
            </w:r>
          </w:p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 электрокардиограф, по показаниям: другие виды исслед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 .Врач по</w:t>
            </w:r>
          </w:p>
          <w:p>
            <w:pPr>
              <w:pStyle w:val="Normal"/>
              <w:spacing w:lineRule="exact" w:line="326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портивной</w:t>
            </w:r>
          </w:p>
          <w:p>
            <w:pPr>
              <w:pStyle w:val="Normal"/>
              <w:spacing w:lineRule="exact" w:line="326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дицин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9" w:leader="none"/>
              </w:tabs>
              <w:spacing w:lineRule="exact" w:line="326" w:before="0" w:after="0"/>
              <w:ind w:left="14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О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6" w:before="0" w:after="0"/>
              <w:ind w:left="14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вролог 4.0фтальмол. По показаниям</w:t>
            </w:r>
          </w:p>
          <w:p>
            <w:pPr>
              <w:pStyle w:val="Normal"/>
              <w:spacing w:lineRule="exact" w:line="32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ругие 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актически зд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пределение</w:t>
            </w:r>
          </w:p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ровня здоровья,</w:t>
            </w:r>
          </w:p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изического</w:t>
            </w:r>
          </w:p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звития,</w:t>
            </w:r>
          </w:p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ункционального</w:t>
            </w:r>
          </w:p>
          <w:p>
            <w:pPr>
              <w:pStyle w:val="Normal"/>
              <w:spacing w:lineRule="auto" w:line="240" w:before="0" w:after="1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стояния</w:t>
            </w:r>
          </w:p>
          <w:p>
            <w:pPr>
              <w:pStyle w:val="Normal"/>
              <w:spacing w:lineRule="auto" w:line="240" w:before="12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рганизм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3240"/>
              <w:ind w:right="3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р в год</w:t>
            </w:r>
          </w:p>
          <w:p>
            <w:pPr>
              <w:pStyle w:val="Normal"/>
              <w:spacing w:lineRule="exact" w:line="62" w:before="3240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246"/>
        <w:gridCol w:w="2269"/>
        <w:gridCol w:w="2620"/>
        <w:gridCol w:w="1777"/>
        <w:gridCol w:w="1747"/>
        <w:gridCol w:w="1794"/>
        <w:gridCol w:w="275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.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//____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апное медицинское обсле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ЭМО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анамнез спорт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анамнез общий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наруж.осмотр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антропометрия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функ.проба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казаниям другие виды обследова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врач по спортивной медицине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казаниям др. специалисты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чески здоро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енка изменеия уровня физического развит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.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//____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иды медицинских осмотр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казания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врач по спортивной медицине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казаниям др. специалисты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чески здор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вня физического развит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обращаемост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//______</w:t>
            </w:r>
          </w:p>
        </w:tc>
        <w:tc>
          <w:tcPr>
            <w:tcW w:w="1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выявлении п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агностика, лечение и реабилитация проводится в соответствии с утвержденными ПРОТОКОЛАМИ ДИАГНОСТИКИ И ЛЕЧЕНИЯ по данной нозологии. 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ЦИКЛИЧЕСКИЕ ВИДЫ СПОРТА (ЛЫЖИ, БИАТЛОН, ПЛАВАНИЕ, ВЕЛО, ЛЕГКАЯ АТЛЕТИКА, СР.БЕГ,СПОРТИВНАЯ ХОДЬБА, МАРАФОН, АКАДЕМИЧЕСКАЯ ГРЕБЛЯ)</w:t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135"/>
        <w:gridCol w:w="2197"/>
        <w:gridCol w:w="2833"/>
        <w:gridCol w:w="1777"/>
        <w:gridCol w:w="1735"/>
        <w:gridCol w:w="1794"/>
        <w:gridCol w:w="2751"/>
      </w:tblGrid>
      <w:tr>
        <w:trPr>
          <w:trHeight w:val="5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425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2.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щиеся ДЮСШ начальной подготовки без разряда (после 3-6 месяцев регулярных занятий) (НП-1)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ые секц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глубленный медицинский осмотр (УМО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анамнез спорт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анамнез общий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наруж.осмотр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антропометрия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функ.проба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казаниям другие виды обследований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Тройной анализ крови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полный анализ мочи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электрокардиоскопия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ли электрокардиография. 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врач по спортивной медицине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казаниям др. специалисты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чески здоро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7"/>
                <w:szCs w:val="27"/>
              </w:rPr>
              <w:t>Определение уровня физического развит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//____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апное медицинское обсле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ЭМО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анамнез спорт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анамнез общий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наруж.осмотр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антропометрия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функ.про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казаниям другие виды обследова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врач по спортивной медицине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казаниям др. специалисты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чески здор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енка изме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вня физического развит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//_____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иды медицинских осмотр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казания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врач по спортивной медицине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казаниям др. специа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чески здор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ение уровня физического развит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обращаемост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//_____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выявлении п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агностика, лечение и реабилитация проводится в соответствии с утвержденными ПРОТОКОЛАМИ ДИАГНОСТИКИ И ЛЕЧЕНИЯ по данной нозологии.</w:t>
            </w:r>
          </w:p>
        </w:tc>
      </w:tr>
    </w:tbl>
    <w:p>
      <w:pPr>
        <w:pStyle w:val="Normal"/>
        <w:rPr/>
      </w:pPr>
      <w:r>
        <w:rPr/>
        <w:t>ИГРОВЫЕ ВИДЫ СПОРТА (ФУТБОЛ,ВОЛЕЙБОЛ, ГАНДБОЛ, БАСКЕТБОЛ, ХОККЕЙ, МИНИ ФУТБОЛ)</w:t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"/>
        <w:gridCol w:w="2061"/>
        <w:gridCol w:w="74"/>
        <w:gridCol w:w="1994"/>
        <w:gridCol w:w="203"/>
        <w:gridCol w:w="2767"/>
        <w:gridCol w:w="1707"/>
        <w:gridCol w:w="1713"/>
        <w:gridCol w:w="2272"/>
        <w:gridCol w:w="2431"/>
      </w:tblGrid>
      <w:tr>
        <w:trPr>
          <w:trHeight w:val="5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46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2.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щиеся ДЮСШ начальной подготовки без разряда (после 3-6 месяцев регулярных занятий) (НП-1)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ые секции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глубленный медицинский осмотр (УМО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анамнез спорт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анамнез общий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наруж.осмотр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антропометрия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функ.проба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казаниям другие виды обследований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Тройной анализ крови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полный анализ мочи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электрокардиоскопия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ли электрокардиография. 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врач по спортивной медицине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казаниям др. специа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чески здор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ение уровня физического развит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2.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рининг – обследование при медосмотре на выходе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анамнез спорт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анамнез общий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наруж.осмотр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функ.проба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врач по спортивной медицине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казаниям др. специа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чески здор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ение уровня физического развит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иды медицинских осмотров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казаниям другие виды исследов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врач по спортивной медицине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казаниям др. специа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чески здор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ение уровня физического развит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обращаемост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выявлении п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агностика, лечение и реабилитация проводится в соответствии с утвержденными ПРОТОКОЛАМИ ДИАГНОСТИКИ И ЛЕЧЕНИЯ по данной нозологии.</w:t>
            </w:r>
          </w:p>
        </w:tc>
      </w:tr>
      <w:tr>
        <w:trPr>
          <w:trHeight w:val="46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2.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щиеся ДЮСШ (группы начальной подготовки (НП-2,3 учебно-тренировочные группы)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смены массовых разрядов (юн., взр 3,2,1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ичный углубленный медицинский осмотр (УМО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анамнез спорт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анамнез общий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наруж.осмотр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антропометрия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функ.проба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казаниям другие виды обследований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Тройной анализ крови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полный анализ мочи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электрокардиоскопия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ли электрокардиография. 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врач по спортивной медицине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ЛОР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Невролог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Офтальмол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казаниям др. специа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чески здор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ение уровня физического развития, функционального состояния организм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</w:tr>
      <w:tr>
        <w:trPr>
          <w:trHeight w:val="17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.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//______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апное медицинское обсле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ЭМО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анамнез спорт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анамнез общий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наруж.осмотр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антропометрия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функ.проба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электрокардиография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казаниям другие виды обследований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врач по спортивной медицине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казаниям др. специа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чески здор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енка изменения уровня физического развит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</w:tr>
      <w:tr>
        <w:trPr>
          <w:trHeight w:val="17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.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//____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иды медицинских осмотров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казания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врач по спортивной медицине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казаниям др. специал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чески здор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ение уровня физического здоровь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//_____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выявлении п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агностика, лечение и реабилитация проводится в соответствии с утвержденными ПРОТОКОЛАМИ ДИАГНОСТИКИ И ЛЕЧЕНИЯ по данной нозологии.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ЛОЖНО – КООРДИНАЦИОННЫЕ ВИДЫ СПОРТА (ФИГУРНОЕ КАТАНИЕ, ПРЫЖКИ В ВОДУ, СПОРТИВНАЯ ГИМНАСТИКА, ХУДОЖЕСТВЕННАЯ ГИМНАСТИКА, БАТУТ)</w:t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"/>
        <w:gridCol w:w="2061"/>
        <w:gridCol w:w="74"/>
        <w:gridCol w:w="1994"/>
        <w:gridCol w:w="203"/>
        <w:gridCol w:w="2767"/>
        <w:gridCol w:w="1707"/>
        <w:gridCol w:w="1713"/>
        <w:gridCol w:w="2272"/>
        <w:gridCol w:w="2431"/>
      </w:tblGrid>
      <w:tr>
        <w:trPr>
          <w:trHeight w:val="46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2.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щиеся ДЮСШ группы начальной подготовки без разряда (после 3-6 месяцев регулярных занятий) (НП-1) Спортивные секци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7"/>
                <w:szCs w:val="27"/>
              </w:rPr>
              <w:t>Углубленный медицинский осмотр (УМО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анамнез спорт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анамнез общий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наруж.осмотр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антропометрия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функ.проба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казаниям другие виды обследований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Тройной анализ крови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полный анализ мочи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электрокардиоскопия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ли электрокардиография. 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врач по спортивной медицине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казаниям др. специа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чески здор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ение уровня физического здоровь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2.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//____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рининг – обследование при медосмотре на выходе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анамнез спорт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анамнез общий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наруж.осмотр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функ.проба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антропометр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врач по спортивной медицине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казаниям др. специа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чески здор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ение уровня физического здоровь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7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2.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//____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иды медицинских осмотров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казания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ач по спортивной медицине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каз. др. специа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чески здор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ение физического здоровь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обращаемости</w:t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//_____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выявлении п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агностика, лечение и реабилитация проводится в соответствии с утвержденными ПРОТОКОЛАМИ ДИАГНОСТИКИ И ЛЕЧЕНИЯ по данной нозологии.</w:t>
            </w:r>
          </w:p>
        </w:tc>
      </w:tr>
      <w:tr>
        <w:trPr>
          <w:trHeight w:val="46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2.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щиеся ДЮСШ (группы начальной подготовки (НП-2,3 учебно-тренировочные группы)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смены массовых разрядов (юн., взр 3,2,1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глубленный медицинский осмотр (УМО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анамнез спорт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анамнез общий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наруж.осмотр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антропометрия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функ.проба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казаниям другие виды обследований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Тройной анализ крови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полный анализ мочи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электрокардиоскопия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ли электрокардиография. 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врач по спортивной медицине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ЛОР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Невролог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Офтальм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Травматол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казаниям др. специа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чески здор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7"/>
                <w:szCs w:val="27"/>
              </w:rPr>
              <w:t>Определение уровня здоровь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ого развития, функционального состояния организм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</w:tr>
      <w:tr>
        <w:trPr>
          <w:trHeight w:val="17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//______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апное медицинское обсле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ЭМО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анамнез спорт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анамнез общий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наруж.осмотр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антропометрия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полный анализ мочи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казаниям другие виды обследований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врач по спортивной медицине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казаниям др. специа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чески здор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енка изменения уровня физического развит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</w:tr>
      <w:tr>
        <w:trPr>
          <w:trHeight w:val="17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2.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//____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иды медицинских осмотров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казания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ач по спортивной медицине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каз. др. специа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чески здор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пределение уровня здоровья, физиче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//_____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выявлении п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агностика, лечение и реабилитация проводится в соответствии с утвержденными ПРОТОКОЛАМИ ДИАГНОСТИКИ И ЛЕЧЕНИЯ по данной нозологии.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ab/>
        <w:t>ЕДИНОБОРСТВА (КИК-БОКС, КАРАТЕ, РУКОПАШНЫЙ БОЙ, БОРЬБА, ДЗЮДО, САМБО)</w:t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4"/>
        <w:gridCol w:w="2135"/>
        <w:gridCol w:w="17"/>
        <w:gridCol w:w="2059"/>
        <w:gridCol w:w="2954"/>
        <w:gridCol w:w="1703"/>
        <w:gridCol w:w="1712"/>
        <w:gridCol w:w="2272"/>
        <w:gridCol w:w="2370"/>
      </w:tblGrid>
      <w:tr>
        <w:trPr>
          <w:trHeight w:val="46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.3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щиеся ДЮСШ (группы начальной подготовки (НП-2,3 учебно-тренировочные группы).спортив-ные секции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смены массовых разрядов (юн., взр 3,2,1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ичный углубленный медицинский осмотр (УМО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анамнез спорт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анамнез общий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наруж.осмотр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антропометрия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Тройной анализ крови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полный анализ мочи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функциональные пробы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 электрокардиогра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7"/>
                <w:szCs w:val="27"/>
              </w:rPr>
              <w:t>9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PWC-</w:t>
            </w:r>
            <w:r>
              <w:rPr>
                <w:sz w:val="27"/>
                <w:szCs w:val="27"/>
                <w:lang w:val="en-US"/>
              </w:rPr>
              <w:t xml:space="preserve"> 170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казаниям другие виды обследований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врач по спортивной медицине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ЛОР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Невролог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Офтальмол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казаниям др. специа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чески здор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7"/>
                <w:szCs w:val="27"/>
              </w:rPr>
              <w:t>Определение уровня физического</w:t>
            </w:r>
            <w:r>
              <w:rPr>
                <w:sz w:val="27"/>
                <w:szCs w:val="27"/>
                <w:lang w:val="en-US"/>
              </w:rPr>
              <w:t xml:space="preserve"> здоровья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</w:tr>
      <w:tr>
        <w:trPr>
          <w:trHeight w:val="17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//______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апное медицинское обсле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ЭМО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анамнез спорт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анамнез общий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наруж.осмотр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антропометрия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полный анализ мочи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казаниям другие виды обследований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врач по спортивной медицине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казаниям др. специа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чески здор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енка изменения уровня физического разви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</w:tr>
      <w:tr>
        <w:trPr>
          <w:trHeight w:val="254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2.5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//____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иды медицинских осмотр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казания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ач по спортивной медицине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каз. др. специа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чески здор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пределение уровня здоровья, физическ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7"/>
                <w:szCs w:val="27"/>
              </w:rPr>
              <w:t>разви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ального состояния орган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//_____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выявлении п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агностика, лечение и реабилитация проводится в соответствии с утвержденными ПРОТОКОЛАМИ ДИАГНОСТИКИ И ЛЕЧЕНИЯ по данной нозологии.</w:t>
            </w:r>
          </w:p>
        </w:tc>
      </w:tr>
      <w:tr>
        <w:trPr>
          <w:trHeight w:val="46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.3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смены высокой квалификации (КМС, МС, МСМК, ЗМС и спортсмены сборных команд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ичный углубленный медицинский осмотр (УМО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анамнез спорт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анамнез общий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наруж.осмотр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антропометрия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Тройной анализ крови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полный анализ мочи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функциональные пробы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 электрокардиограф 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казаниям другие виды обследований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врач по спортивной медицине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ЛОР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Невролог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Офтальмол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казаниям др. специа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чески здор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ение уровня здоровья,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ого развития, функционального состояния организм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ИЦЕИ И ОБЩЕОБРАЗОВАТЕЛЬНЫЕ ШКОЛЫ</w:t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2"/>
        <w:gridCol w:w="9"/>
        <w:gridCol w:w="2800"/>
        <w:gridCol w:w="17"/>
        <w:gridCol w:w="1876"/>
        <w:gridCol w:w="2542"/>
        <w:gridCol w:w="1861"/>
        <w:gridCol w:w="7"/>
        <w:gridCol w:w="1915"/>
        <w:gridCol w:w="2272"/>
        <w:gridCol w:w="22"/>
        <w:gridCol w:w="1910"/>
      </w:tblGrid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шифр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нтинген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дач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ъем исследований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пециалис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ъем лечения и реабилитации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ритерии качест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исло посещений</w:t>
            </w:r>
          </w:p>
        </w:tc>
      </w:tr>
      <w:tr>
        <w:trPr>
          <w:trHeight w:val="462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2.5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щиеся лицейских и общеобразовательных шко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глубленный медицинский осмотр (УМО)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выдачей паспорта 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Здоровья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анамнез спорт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анамнез общий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наруж.осмотр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антропометрия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Тройной анализ крови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полный анализ мо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7"/>
                <w:szCs w:val="27"/>
              </w:rPr>
              <w:t>7 функцион. проб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7"/>
                <w:szCs w:val="27"/>
              </w:rPr>
              <w:t xml:space="preserve">8электрокардиогра-фия или электро-кардиоскоп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врач по спортивной медицине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ЛОР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Невролог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Офтальмол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казаниям др. специал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чески здор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ение уровня здоров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7"/>
                <w:szCs w:val="27"/>
              </w:rPr>
              <w:t>Физического развития, функционального состояния организм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</w:tr>
      <w:tr>
        <w:trPr>
          <w:trHeight w:val="17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.3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//______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апное медицинское обсле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ЭМО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анамнез спорт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анамнез общий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наруж.осмотр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антропометрия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функц.пробы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казаниям другие виды обследований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врач по спортивной медицине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казаниям др. специал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чески здор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енка изменения уровня физического развити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раза в год</w:t>
            </w:r>
          </w:p>
        </w:tc>
      </w:tr>
      <w:tr>
        <w:trPr>
          <w:trHeight w:val="254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.3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//____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иды медицинских осмотр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казания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ач по спортивной медицине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каз. др. специал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чески здор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пределение уровня здоровья, физиче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я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е обращаемости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//_____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выявлении п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агностика, лечение и реабилитация проводится в соответствии с утвержденными ПРОТОКОЛАМИ ДИАГНОСТИКИ И ЛЕЧЕНИЯ по данной нозологии.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/>
        <w:t>ГРУППЫ «ЗДОРОВЬЯ» И ОФП.</w:t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2"/>
        <w:gridCol w:w="9"/>
        <w:gridCol w:w="2788"/>
        <w:gridCol w:w="17"/>
        <w:gridCol w:w="1882"/>
        <w:gridCol w:w="2542"/>
        <w:gridCol w:w="1861"/>
        <w:gridCol w:w="7"/>
        <w:gridCol w:w="1919"/>
        <w:gridCol w:w="2272"/>
        <w:gridCol w:w="22"/>
        <w:gridCol w:w="1912"/>
      </w:tblGrid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шифр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нтингент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дач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ъем исследований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пециалис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ъем лечения и реабилитации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ритерии каче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исло посещений</w:t>
            </w:r>
          </w:p>
        </w:tc>
      </w:tr>
      <w:tr>
        <w:trPr>
          <w:trHeight w:val="462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2.5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ы «Здоровья» общей физической подготов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глубленный медицинский осмотр (УМО)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анамнез спорт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анамнез общий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наруж.осмотр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антропометрия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Тройной анализ крови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полный анализ мочи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функцион. пробы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электрокардиогра-ф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врач по спортивной медицине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ЛОР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Невролог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Офтальмол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казаниям др. специал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чески здор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енка изменения уровня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ого здоровья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</w:tr>
      <w:tr>
        <w:trPr>
          <w:trHeight w:val="254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2.5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//____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иды медицинских осмотр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казания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ач по спортивной медицине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каз. др. специал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чески здор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пределение уровня здоровья, физиче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ви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ального состояния органов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е обращаемости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//_____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выявлении п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агностика, лечение и реабилитация проводится в соответствии с утвержденными ПРОТОКОЛАМИ ДИАГНОСТИКИ И ЛЕЧЕНИЯ по данной нозологии.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2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5:00Z</dcterms:created>
  <dc:creator>Admin</dc:creator>
  <dc:description/>
  <dc:language>en-US</dc:language>
  <cp:lastModifiedBy>Admin</cp:lastModifiedBy>
  <dcterms:modified xsi:type="dcterms:W3CDTF">2015-06-08T08:35:00Z</dcterms:modified>
  <cp:revision>2</cp:revision>
  <dc:subject/>
  <dc:title/>
</cp:coreProperties>
</file>