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АЛЬНЫЙ ДВИГАТЕЛЬНЫЙ РЕЖИМ-ЗАЛОГ ЗДОРОВЬЯ ШКОЛЬНИКОВ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нятие «двигательный режим» входят продолжительность, повторяемость и распределение всех видов физической деятельности в течение суток. Оптимальный двигательный режим предполагает соответствие его содержания и организации общим гигиеническим принципам, которые обоснованы закономерностями деятельности ЦНС и анатомо-физиологическими особенностями растущего организма. В задачу разрабатываемого режима входит также целевая установка – укрепление здоровья подростков и их успешная профессиональная подготовка. Поэтому при создании оптимального двигательного режима необходимо учитывать следующее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>- для нормального роста и развития организма, а также для своевременного формирования физиологических функций необходима двигательная активность, соответствующая возрастным потребностям в движениях;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освоение трудовых и профессиональных навыков возможно при соответствии достигнутого уровня развития «ключевых» функций и психофизиологических качеств характеру трудовых и производственных процессов;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и развитие тех или иных структурных образований организма и формирование новых функций у детей и подростков происходят в определенной последовательности и при наличии возрастных периодов; именно в эти периоды физические упражнения наиболее эффективны и обеспечивают положительную динамику их последующего развития;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сс тренировки функций должен быть непрерывным на протяжении нескольких лет, длительные перерывы ведут к угасанию временных связей, лежащих в основе формирования двигательных навыков и физических качеств;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тренировки функций происходит при постепенном увеличении нагрузки; в противном случае физические нагрузки становятся привычными и реакция организма на них снижается;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эффективного развития отдельных функций и физиологических систем необходимо разностороннее физическое воспитание – оно обеспечивает успешное освоение не только тех физических упражнений, которые были использованы, но и других видов физической подготовки. Это объясняется феноменом «положительного переноса», т.е. взаимного влияния двигательных навыков в процессе их формирования.                                      Суточный двигательный режим по существу определяет и регламентирует весь уклад жизни школьника и поэтому его оптимизация создает предпосылки для профилактики заболеваний и успешного осуществления учебно-воспитательного процесса в школе, в том числе и подготовки к труду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годня не вызывает сомнений утверждение о том, что между физическим воспитанием, суточной двигательной активностью и здоровьем детей существует тесная взаимосвязь.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нятие «двигательная активность» включает в себя сумму движений, выполняемых человеком в процессе своей жизнедеятельности. В детском и подростковом возрасте двигательную активность можно условно разделить на 3 составные части: активность в процессе физического воспитания; физическая активность, осуществляемая во время обучения, общественно-полезной и трудовой деятельности; спонтанная физическая активность в свободное время. Эти составляющие тесно связаны между собой. Дополняя друг друга, они обеспечивают определенный уровень СДА, который необходим для поддержания  и укрепления здоровья школьников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гательная активность является важнейшим компонентом образа жизни и поведения детей и подростков. Она определяется социально-экономическими условиями и уровнем культуры общества, зависит от организации физического воспитания, индивидуальных особенностей нервной деятельности, телосложения и функциональных возможностей растущего организма, обусловливается родом занятий, количеством свободного времени и характером его использования, доступностью спортивных сооружений и мест отдыха для детей и подростков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ычной считается такая активность, которая устойчиво проявляется в процессе жизнедеятельности. Уровень привычной двигательной активности может не соответствовать биологической потребности организма в движениях и существующим возрастным нормам, способствующим благоприятному развитию, сохранению и укреплению здоровья детей и подростков. К сожалению, такое несоответствие встречается часто, особенно у детей школьного возраста, что приводит к дисгармоничному развитию, нарушениям в состоянии здоровья молодежи, а в итоге – к снижению экономического потенциала общества. Бич сегодняшнего времени – компьютеры и связанная с ними гиподинамия детей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величину двигательной активности детей и подростков оказывают влияние социальные факторы, среди которых ведущими являются образ жизни, организация учебно-воспитательного процесса, постановка физического воспитания в дошкольном учреждении, школе, а также уровень развития физической культуры и спорта в стране. Особенно большие различия СДА наблюдается у школьников, занимающихся в учебных заведениях с разной организацией физического воспитания.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вигательная активность наименьшая у школьников, не занимающихся спортом или другими дополнительными формами физического воспитания. Особенно резко она уменьшается у детей, начавших обучение в школе (на 30-40%)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ю у детей осознанной потребности в активной двигательной деятельности, т.е. соответствующей мотивации, в большой степени способствует образ жизни семьи, ее двигательный режим. Мотивации, если они сформированы в дошкольном возрасте, в свою очередь становятся основой прочного навыка. Установка на регулярные занятия физической культурой – обязательное условие здорового образа жизни, один из основных элементов, входящих в это понятие. Следовательно, воспитывать с раннего детства потребность в таких занятиях – значит создавать реальную базу для здорового образа жизни в дальнейшем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бенок в дошкольном возрасте должен овладеть тремя видами навыков: манипулятивными, локомоторными и равновесия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одростковом возрасте весьма важным социальным фактором, формирующим привычную двигательную активность, являются организации массовых спортивных соревнований и создание благоприятных условий для регулярных тренировочных занятий различными видами спорта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уществует ряд социальных факторов, оказывающих наибольшее влияние на формирование привычной активности детей и подростков. Выделяют </w:t>
      </w:r>
      <w:r>
        <w:rPr>
          <w:rFonts w:cs="Arial" w:ascii="Arial" w:hAnsi="Arial"/>
          <w:b/>
          <w:sz w:val="24"/>
          <w:szCs w:val="24"/>
          <w:u w:val="single"/>
        </w:rPr>
        <w:t>благоприятные социальные факторы</w:t>
      </w:r>
      <w:r>
        <w:rPr>
          <w:rFonts w:cs="Arial" w:ascii="Arial" w:hAnsi="Arial"/>
          <w:sz w:val="24"/>
          <w:szCs w:val="24"/>
        </w:rPr>
        <w:t xml:space="preserve">: рациональный суточный режим; правильное чередование труда и отдыха, физической и умственной работы; разнообразие используемых средств и форм физического воспитания; соответствие окружающей среды гигиеническим нормативам, наличие гигиенических навыков, правильный образ жизни семьи. В группу </w:t>
      </w:r>
      <w:r>
        <w:rPr>
          <w:rFonts w:cs="Arial" w:ascii="Arial" w:hAnsi="Arial"/>
          <w:b/>
          <w:sz w:val="24"/>
          <w:szCs w:val="24"/>
          <w:u w:val="single"/>
        </w:rPr>
        <w:t>неблагоприятных социальных факторов</w:t>
      </w:r>
      <w:r>
        <w:rPr>
          <w:rFonts w:cs="Arial" w:ascii="Arial" w:hAnsi="Arial"/>
          <w:sz w:val="24"/>
          <w:szCs w:val="24"/>
        </w:rPr>
        <w:t xml:space="preserve"> включены учебная перегрузка в школе или дома, нарушение режима дня, пренебрежение физической культурой, отсутствие условий для правильной организации физического воспитания, наличие вредных привычек, неблагоприятный психологический климат в семье и коллективе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заимодействие и взаимообусловленность биологических и социальных факторов довольно сложны. Биологические факторы во многом определены генетическим кодом и являются наследственными. Это предопределяет биологическую потребность организма в движениях и ее изменчивость в зависимости от возраста и пола. Однако запрограммированная потребность в двигательной активности не является фатальной. Она может изменяться под влиянием тех или иных социальных факторов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доровье в значительной мере определяется уровнем привычной СДА. Данные эпидемиологических исследований свидетельствуют о существовании связи между привычной СДА и частотой случаев сердечно -сосудистых болезней в различных группах населения, и избыточным отложением жира у детей, заболеваниями опорно-двигательного аппарата.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реакцией организма и количественной величиной СДА имеется определенная зависимость (прямая до 50-70% от предельной величины и обратная после 70% от предельной велечины, т.е. запредельной СДА)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движений (гипокинезия) вызывает многообразные морфофункциональные изменения в организме, которые можно рассматривать как адаптацию к низкому уровню двигательной активности. Комплекс более глубоких физиологических изменений, обусловленный гипокинезией, относится к предпатологическим и патологическим состояниям. Ведущими симптомами данных состояний являются: астенический синдром, детренированность регуляторных механизмов, снижение функциональных возможностей и нарушения деятельности опорно-двигательного аппарата и вегетативных функций.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резмерная двигательная активность обозначается термином «гиперкинезия». Активизация движений, ранняя спортивная специализация, создающие гиперкинезию, за последние годы распространились в спорте. Значение этого обстоятельства для роста и развития детского организма столь серьезно, что потребовалось проведение специальных научных исследований. Оказалось, что при гиперкинезии возникает специфический комплекс функциональных нарушений и клинических изменений, обозначаемых как состояние гиперкинезии. Это состояние сопровождается опасными изменениями со стороны ЦНС и нейрорегуляторного аппарата детей. Отмечается истощение симпатико-адреналовой системы, дефицит белка и снижение иммунитета организма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езаменимость и необходимость двигательной активности для жизнедеятельности ребенка заключается в том, что оздоровительное влияние на  растущий организм она оказывает только в диапазоне оптимальных величин, что было подтверждено результатами естественного гигиенического эксперимента.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Гипокинезия </w:t>
      </w:r>
      <w:r>
        <w:rPr>
          <w:rFonts w:cs="Arial" w:ascii="Arial" w:hAnsi="Arial"/>
          <w:sz w:val="24"/>
          <w:szCs w:val="24"/>
        </w:rPr>
        <w:t>детей и подростков является следствием ограничений учебно-воспитательного режима и перегруженности учебной программы, негативного отношения к физической культуре (в ряде случаев в силу индивидуальных особенностей и моторной слабости), стремления к бытовому комфорту и удобствам (подражание взрослым), наличия хронических заболеваний и дефектов развития, сужения социальных контактов и замкнутости в подростковом возрасте и др.  Важную роль в формировании гипокинезии играют неблагоприятные климатические условия, в частности суровый климат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вигательный компонент в режиме дня ребенка в детском саду не превышает 30%, в то время как для детей дошкольного возраста его нормируемая продолжительность должна составлять не менее 50% времени бодрствования. Число шагов у этих детей в сутки 12-13 тысяч, хотя известно, что в норме среднесуточный показатель их двигательной активности (в возрасте 5-6 лет) по числу локомоций составляет 15 тысяч для девочек и 17 тысяч для мальчиков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данным исследований гипокинезия наблюдается у 50% школьников в возрасте 6-8 лет, у 60% школьников 9-12 лет и 75-80% школьников старшего возраста. При этом у девочек старших возрастных групп дефицит движения отмечается чаще, чем у мальчиков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ы изучения учебно-воспитательного режима в школах позволили сделать выводы о том, что активность учащихся значительно ниже их возрастных норм: у школьников в возрасте 11-14 лет число локомоций не превышает 12 тысяч в сутки (при норме18-25 тысяч в сутки), а возрасте 15-17 лет – 13 тысяч у юношей (при норме 25-30 тысяч) и 12,1 тысяч у девушек (норма 20-25 тысяч в сутки), т.е. вдвое ниже нормы. Двигательный компонент в суточном бюджете времени у них не превышал 12,6-13,8% при норме 15-20%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данные многочисленных наблюдений подтверждают, что гипокинезия характерна для всех возрастных групп детского населения. Внимание исследователей к проблеме оптимизации двигательной активности обусловлено тем, что гипокинезия – системообразующий фактор мощного биологического действия – вызывает глубокую перестройку микро-и макрофункциональных структур организма человека как биологической системы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изкий уровень двигательной активности оказывает сложное влияние на организм человека. В повседневной жизни отсутствие оптимальной двигательной деятельности первоначально вызывает лишь адаптацию организма и его перестройку на новый уровень функционирования. Такая физиологическая перестройка, казалось бы, не отражается на состоянии организма.  Однако в экстремальных условиях, при возникновении необходимости мобилизовать резервные возможности организма последствия гипокинезии становятся очевидными. Дальнейшее ограничение активности способствует возникновению предпатологического состояния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данным исследований, в период обучения в школе дефицит двигательной активности приводит к ухудшению адаптации сердечно-сосудистой системы учащихся к стандартной физической нагрузке, снижению показателей ЖЕЛ, становой силы, появлению избыточной массы тела за счет отложения жира, повышению уровня холестерина в крови. Заболеваемость школьников в условия гипокинезии в 2 раза выше, чем у их сверстников с нормальным уровнем двигательной активности, что связано со снижением общей неспецифической резистентности организма к отрицательным воздействиям факторов внешней среды, стрессам, болезням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ительная гипокинезия любой этиологии нередко оказывается для растущего организма «ударом», разрушающим генетически запрограммированный процесс роста и развития, после которого адаптационные возможности могут быть полностью утрачены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ледовательно, гипокинезия детей и подростков является серьезной социально-гигиенической проблемой, требующей разработки профилактических мер. Последние, согласно исследованиям, должны включать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е выполнение гигиенических рекомендаций по режиму дня, сокращение статического компонента в процессе учебных занятий и в свободное время, а в детских дошкольных учреждениях - во время приема пищи, который часто неоправданно затягиваетс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инамического компонента в основных формах физического воспитания и трудового обуч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неурочных форм физического воспитания (утренняя зарядка, физкультурные минуты во время учебных занятий, динамические паузы между занятиями, двигательные зарядки, подвижные игры на переменах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детей и подростков к спортивно-массовой работе и общественно – полезному труду с учетом возрастно – половых особенностей их организм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активного образа жизни и физического воспитания детей в семье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ероприятия должны реализоваться через государственную политику, систему социальной поддержки органами народного образования и здравоохранения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.И. Оленский    (врач ЛФК и спортивной медицины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1:00Z</dcterms:created>
  <dc:creator>Admin</dc:creator>
  <dc:description/>
  <cp:keywords/>
  <dc:language>en-US</dc:language>
  <cp:lastModifiedBy>Admin</cp:lastModifiedBy>
  <cp:lastPrinted>2014-09-15T15:55:00Z</cp:lastPrinted>
  <dcterms:modified xsi:type="dcterms:W3CDTF">2015-09-04T03:05:00Z</dcterms:modified>
  <cp:revision>7</cp:revision>
  <dc:subject/>
  <dc:title/>
</cp:coreProperties>
</file>