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зрастные особенности формирования двигательной активности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  <w:u w:val="single"/>
        </w:rPr>
        <w:t>Костная система</w:t>
      </w:r>
      <w:r>
        <w:rPr>
          <w:sz w:val="28"/>
          <w:szCs w:val="28"/>
        </w:rPr>
        <w:t xml:space="preserve"> – у детей гибкие, малопрочные, у стариков прочные, но хрупкие. Это объясняется содержанием сухого остатка -солей, кальция, магн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Сначала окостенение в родничке, затем в пальцах кисти (9 лет), запястья. Малый родничок закрывается к 6 месяцам, большой- 1-1,5 год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пределение костного возраста крайне важно для определения биологического возраста. Окостенение неоднородно и заканчивается рост к 20 годам. Последними окостеневают ключица и лопатк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Имеются отличие в окостенении по регионам: на юге раньше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кселеранты</w:t>
      </w:r>
      <w:r>
        <w:rPr>
          <w:sz w:val="28"/>
          <w:szCs w:val="28"/>
        </w:rPr>
        <w:t xml:space="preserve">-опережают рост.  </w:t>
      </w:r>
      <w:r>
        <w:rPr>
          <w:b/>
          <w:sz w:val="28"/>
          <w:szCs w:val="28"/>
        </w:rPr>
        <w:t xml:space="preserve">Ретарданты </w:t>
      </w:r>
      <w:r>
        <w:rPr>
          <w:sz w:val="28"/>
          <w:szCs w:val="28"/>
        </w:rPr>
        <w:t>– отстают от роста.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Мышечная система</w:t>
      </w:r>
      <w:r>
        <w:rPr>
          <w:sz w:val="28"/>
          <w:szCs w:val="28"/>
        </w:rPr>
        <w:t xml:space="preserve"> . движение определяет состояние мышц. Мышцы у ребенка и женщин гипотоничные, т.е. ребенок гипотоничен и гиперкинетичен. Внутреннее сопротивление их мышц очень мало, общие движения не сопровождаются большой затратой энергии. КПД у них намного выше.                                                                                                                                         С возрастом тонус мышц повышается.                                                                                                       Мужчины-гипертоничны, но гипокинетичны.  Ребенок сидеть 45 минут без движений не может. В 6-8 месяцев гипертонус у детей снижаетс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- Первое антигравитационное движение-удержание головки ребенком (1,5-2 месяца). Шейно-тонический рефлекс-лежа на животе поднимает голову. Отсутствие его говорит о тяжелом поражении головного мозг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в 4-5 месяцев появляется второе антигравитационное движение – хватательный рефлекс. Самостоятельное сидение в 6 месяце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Ползание – очень необходимый двигательный навык т.к. укрепляются мышцы шеи, рук, спины, ног. В этой позе оптимальное положение для внутренних органов. Развивается зрительный и вестибулярный аппарат, а также  познание. Если этот этап исключен, мышцы слабые, больше вероятность остеохондроза, искривления нижних конечностей, сколиоза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Ходьба в один год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бег (отличается от ходьбы фазой полета)в 3 года. Для этого нужен толчок,т.е мышечная масса. Для ребенка медленные движения трудны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прыжок – сначала координации не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ыжки категорически запрещены в конце физкультурных занятий, т.к они становятся травмоопасными (приземление не носок а на пятку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ложно-координаторные движения с 5 ле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Быстрота </w:t>
      </w:r>
      <w:r>
        <w:rPr>
          <w:sz w:val="28"/>
          <w:szCs w:val="28"/>
        </w:rPr>
        <w:t>слагается из: латентное время реакции + скорость одиночного движения + частота движений в единицу времени.                                                                                                              Все эти три составляющие включает в себя спринтерский бег.                                         Латентное время реакции у ребенка уменьшается с 9 до 11 лет, а к 14 годам обычно устанавливается на одном уровне.                                                                     Частота движений достигается максимально к 16 годам. Скорость увеличивается за счет удлинения шага.  С 30 лет угасают все эти составляющие (сначала частота, потом скорость, затем латентное время).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 xml:space="preserve">Выносливость </w:t>
      </w:r>
      <w:r>
        <w:rPr>
          <w:sz w:val="28"/>
          <w:szCs w:val="28"/>
        </w:rPr>
        <w:t xml:space="preserve"> - способность организма сохранять заданный ритм работы в условиях нарастающего утомления.                                                                                    Выносливость нарастает у девочек с 14 лет, у мальчиков с 16 лет. Мальчики более выносливы. Выносливость может сохраняться долг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Гибкость </w:t>
      </w:r>
      <w:r>
        <w:rPr>
          <w:sz w:val="28"/>
          <w:szCs w:val="28"/>
        </w:rPr>
        <w:t>– способность выполнять упражнения с большой амплитудой.                                 В раннем возрасте (до 7 лет) гипотония мышц, гибкость не развивают, иначе все будет расхлябан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С 7-8 лет можно развивать гибкость.                                                                                                От чего она зависит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анатомическое строение сустава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состояние связочного аппарата (эластичность)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мышечная система.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 xml:space="preserve">Утомление </w:t>
      </w:r>
      <w:r>
        <w:rPr>
          <w:sz w:val="28"/>
          <w:szCs w:val="28"/>
        </w:rPr>
        <w:t>– физиологическое свойство.                                                                          Оценивают несколько видов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умственно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сенсорно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эмоциональное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мышечное.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ы работы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врабатывание (нарастание работоспособности) возникают рациональные приемы работы. Длительность у каждого по разному. Все функции выходят на более высокий уровен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период устойчивой работоспособности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утомление (снижается работоспособность, появляются ошибки, дискоординация сначала тонкой моторик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этой основе строятся занятия спортом и физкультуро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минка, вводная часть состоит из общей части и специальных упражнений- занимают 20-30% времени урока. В основном периоде отрабатываются основные упражнеия – до 40-45% времени. Заключительный период -15% времен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ды мышечного утомлени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стное утомлении-1/3 уставших мышц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гиональные- 2/3 уставших мышц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Глобальные – более 2/3 уставших мышц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Нервное утомление больше всегда в соревновательном режиме происходит усиленная работа и нервное напряжение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Если мышечное утомление восстанавливается через 6-12 часов, то нервное – гораздо больше. Хорошо снимает утомляемость монотонная неинтенсивная работ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силовых упражнениях большое значение имеет период восстановления (отсутствие тяжести, утомления, боли в мышцах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Если нагрузка 20-25%  от возможной силы мышцы, то работа может происходить очень долг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редстартовое состояние </w:t>
      </w:r>
      <w:r>
        <w:rPr>
          <w:sz w:val="28"/>
          <w:szCs w:val="28"/>
        </w:rPr>
        <w:t xml:space="preserve">– это условно-рефлекторный акт на окружающую ситуацию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сихическое состояние и двигательная активность проявляются по разному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Одни застывают, отрешаются (</w:t>
      </w:r>
      <w:r>
        <w:rPr>
          <w:sz w:val="28"/>
          <w:szCs w:val="28"/>
          <w:u w:val="single"/>
        </w:rPr>
        <w:t>оперативный покой)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ругие возбуждены, многословны, двигательно активны (генерализованное возбуждение)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Некоторые угнетены, депрессивны (часто после «накачки» тренеров, руководителей, спорта)-</w:t>
      </w:r>
      <w:r>
        <w:rPr>
          <w:sz w:val="28"/>
          <w:szCs w:val="28"/>
          <w:u w:val="single"/>
        </w:rPr>
        <w:t>депрессивный поко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нижена врабатываемость, мотивац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стощение норадренэргического депо при  интенсивной мышечной  работе  и  выраженной эмоциональной реакции  может привести к острой смерти.</w:t>
      </w:r>
    </w:p>
    <w:p>
      <w:pPr>
        <w:pStyle w:val="Normal"/>
        <w:rPr/>
      </w:pPr>
      <w:r>
        <w:rPr>
          <w:sz w:val="28"/>
          <w:szCs w:val="28"/>
        </w:rPr>
        <w:t>Главный врач ГКУЗ «ВФД  г. Троицк»        Оленский В.И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09:00Z</dcterms:created>
  <dc:creator>Admin</dc:creator>
  <dc:description/>
  <cp:keywords/>
  <dc:language>en-US</dc:language>
  <cp:lastModifiedBy>Admin</cp:lastModifiedBy>
  <cp:lastPrinted>2014-08-20T10:15:00Z</cp:lastPrinted>
  <dcterms:modified xsi:type="dcterms:W3CDTF">2011-08-28T05:53:00Z</dcterms:modified>
  <cp:revision>17</cp:revision>
  <dc:subject/>
  <dc:title/>
</cp:coreProperties>
</file>