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У «Троицкий врачебно-физкультурный диспансер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 и методы восстановления физической работоспособности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етодические рекомендации в помощь спортсменам и тренерам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Естественным путем восстановление работоспособности от тренировки до тренировки не происходит, поэтому данная методичка предназначена для тренеров и спортсменов для ориентировки и использования в повседневной работе средств и методов восстановления физической работоспособности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u w:val="single"/>
        </w:rPr>
        <w:t>1.Фармакологические сред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Спортивные смеси на выносливость:                                                                                                                            А)Белково-глюкозная:</w:t>
      </w:r>
      <w:r>
        <w:rPr>
          <w:sz w:val="24"/>
          <w:szCs w:val="24"/>
        </w:rPr>
        <w:t xml:space="preserve"> 60 гр.глюкозы+20 гр.молочных белков. Принимается 50гр. за 1,5 ч. до соревнования и 50 гр. после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)120 гр. сметаны + 60 гр. подсолнечного масла + 1 яичный желток + 100 гр. апельсинового сока + 25 гр. меда. Перемешать, принимается за полчаса – час до старта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 xml:space="preserve">после соревнований принимается отвар овсяных хлопьев:             </w:t>
      </w:r>
      <w:r>
        <w:rPr>
          <w:sz w:val="24"/>
          <w:szCs w:val="24"/>
        </w:rPr>
        <w:t xml:space="preserve">                                                                                                 30гр. отвара + 60 гр. глюкозы + 1 яичный желток + сок одного лимона + 2 гр. аспарагиновой кислот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панангин) + 200 гр. воды.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Для лыжников:</w:t>
      </w:r>
      <w:r>
        <w:rPr>
          <w:sz w:val="24"/>
          <w:szCs w:val="24"/>
        </w:rPr>
        <w:t xml:space="preserve">20 гр. отвара овсяных хлопьев + 50 гр. сахара + 20 гр. глюкозы + 50 гр. клюквенного варенья + 0,5 гр. витамина «С» + 0,5 гр. лимонной кислоты + 3 гр.фосфата натрия. Принимать по 100 гр. до и после соревнований.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Витамины: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При правильной, индивидуально подобранной дозе, эффект не меньше, чем от анаболиков. Даже небольшой дефицит витаминов остро сказывается в экстремальных условиях.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Витамин «С»</w:t>
      </w:r>
      <w:r>
        <w:rPr>
          <w:sz w:val="24"/>
          <w:szCs w:val="24"/>
        </w:rPr>
        <w:t xml:space="preserve"> 100 -200 мг. в сутки в подготовительный период; 250 – 300 мг в сутки во время соревнований. За час до соревнований нужно принимать от 0,5 до 2,0 гр. вит. «С».                                                                                  </w:t>
      </w:r>
      <w:r>
        <w:rPr>
          <w:sz w:val="24"/>
          <w:szCs w:val="24"/>
          <w:u w:val="single"/>
        </w:rPr>
        <w:t>Вит «Р»</w:t>
      </w:r>
      <w:r>
        <w:rPr>
          <w:sz w:val="24"/>
          <w:szCs w:val="24"/>
        </w:rPr>
        <w:t xml:space="preserve"> - необходим для нормального функционирования нервной системы. Он принимает участие в окислении пирувита и лактата, которые накапливаются в мышцах после интенсивной мышечной работы. Доза 3 – 5 мг. в сутки, многократно, не менее недели. Много его в черном хлебе, дрожжах, гречке, овсянке, бобах.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Витамин «РР»</w:t>
      </w:r>
      <w:r>
        <w:rPr>
          <w:sz w:val="24"/>
          <w:szCs w:val="24"/>
        </w:rPr>
        <w:t xml:space="preserve"> (никотиновая кислота) активно участвует в белковом и жировом обмене, особенно в нервной ткани. Содержится в почках, черном хлебе, печени. Принимается по 20-25 мг. в сутки после еды.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Витамин «В6»</w:t>
      </w:r>
      <w:r>
        <w:rPr>
          <w:sz w:val="24"/>
          <w:szCs w:val="24"/>
        </w:rPr>
        <w:t xml:space="preserve"> - участвует в белковом, жировом обмене. Много содержится в черном хлебе, почках,  печени. Принимают по 2,0 – 2,5 мг. в сутки.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Витамин «В15»</w:t>
      </w:r>
      <w:r>
        <w:rPr>
          <w:sz w:val="24"/>
          <w:szCs w:val="24"/>
        </w:rPr>
        <w:t xml:space="preserve"> (пантогамовая кислота) резко повышает устойчивость к гипоксии. Принимают по 150 – 300 мг. в сутки.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Витамин «А»</w:t>
      </w:r>
      <w:r>
        <w:rPr>
          <w:sz w:val="24"/>
          <w:szCs w:val="24"/>
        </w:rPr>
        <w:t xml:space="preserve">(ретинол) осуществляет нормальную функцию зрения. Много его в печени трески, тюленя, сельди, сметане, сливках. Принимают от 5 до 6 мг. в сутки.                                                                                                 </w:t>
      </w:r>
      <w:r>
        <w:rPr>
          <w:sz w:val="24"/>
          <w:szCs w:val="24"/>
          <w:u w:val="single"/>
        </w:rPr>
        <w:t>Витамин «Е»</w:t>
      </w:r>
      <w:r>
        <w:rPr>
          <w:sz w:val="24"/>
          <w:szCs w:val="24"/>
        </w:rPr>
        <w:t xml:space="preserve"> (токоферол) участвует в нормализации обмена веществ в мышечной ткани. При его недостатке в организме развиваются дегенеративно – дистрофические процессы.  Много его требуется юношам, занимающимся  много физическим, напряженным трудом. Доза 150 – 200 мг. в сутки. Содержится в кукурузном, подсолнечном, хлопковом масле.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Иммунокорректоры (</w:t>
      </w:r>
      <w:r>
        <w:rPr>
          <w:sz w:val="24"/>
          <w:szCs w:val="24"/>
        </w:rPr>
        <w:t xml:space="preserve">трансферт-фактор, амиксин, цитофлавин, провитин) внутрь до 10 таблеток в день, до 5 таблеток перед стартом.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Ноотропы</w:t>
      </w:r>
      <w:r>
        <w:rPr>
          <w:sz w:val="24"/>
          <w:szCs w:val="24"/>
        </w:rPr>
        <w:t xml:space="preserve"> - ноотропил, пирацетам, актовегин ( 5-10 мл.внутривенно), инфезон.                                                            </w:t>
      </w:r>
      <w:r>
        <w:rPr>
          <w:sz w:val="24"/>
          <w:szCs w:val="24"/>
          <w:u w:val="single"/>
        </w:rPr>
        <w:t>Перед ответственными соревнованиями:</w:t>
      </w:r>
      <w:r>
        <w:rPr>
          <w:sz w:val="24"/>
          <w:szCs w:val="24"/>
        </w:rPr>
        <w:t xml:space="preserve"> актовегин + ноотропил + микрогедрин + трансфер фактор.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Гипоксен</w:t>
      </w:r>
      <w:r>
        <w:rPr>
          <w:sz w:val="24"/>
          <w:szCs w:val="24"/>
        </w:rPr>
        <w:t xml:space="preserve"> – улучшает насыщение крови кислородом.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Миотон</w:t>
      </w:r>
      <w:r>
        <w:rPr>
          <w:sz w:val="24"/>
          <w:szCs w:val="24"/>
        </w:rPr>
        <w:t xml:space="preserve"> по 4-6 гр.внутривенно улучшает работу мышц.                                                                                                     </w:t>
      </w:r>
      <w:r>
        <w:rPr>
          <w:sz w:val="24"/>
          <w:szCs w:val="24"/>
          <w:u w:val="single"/>
        </w:rPr>
        <w:t>Хондроитин</w:t>
      </w:r>
      <w:r>
        <w:rPr>
          <w:sz w:val="24"/>
          <w:szCs w:val="24"/>
        </w:rPr>
        <w:t xml:space="preserve">- защищает связки и суставы.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Восстановительный коктейль</w:t>
      </w:r>
      <w:r>
        <w:rPr>
          <w:sz w:val="24"/>
          <w:szCs w:val="24"/>
        </w:rPr>
        <w:t xml:space="preserve">: глюкоза 40% 10 мл. + рибоксин 10 мл. + Втиамин С 2 мл. + актовегин 2 мл. + кокарбоксилаза 2 мл.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Кардисепт</w:t>
      </w:r>
      <w:r>
        <w:rPr>
          <w:sz w:val="24"/>
          <w:szCs w:val="24"/>
        </w:rPr>
        <w:t xml:space="preserve"> – повышает работоспособность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таминные комплекс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Ундевит, декамевит</w:t>
      </w:r>
      <w:r>
        <w:rPr>
          <w:sz w:val="24"/>
          <w:szCs w:val="24"/>
        </w:rPr>
        <w:t xml:space="preserve"> – при работе на выносливость первые 10 дней по 3 драже в день, затем по 2 драже в день.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Пангексавит:</w:t>
      </w:r>
      <w:r>
        <w:rPr>
          <w:sz w:val="24"/>
          <w:szCs w:val="24"/>
        </w:rPr>
        <w:t xml:space="preserve"> по 1 таблетки 3 раза в день.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Аэровит </w:t>
      </w:r>
      <w:r>
        <w:rPr>
          <w:sz w:val="24"/>
          <w:szCs w:val="24"/>
        </w:rPr>
        <w:t>– обладает анаболическим действием и улучшает вестибулярную устойчивость. Усиливает скоростные качества (эффект через 7 дней), и анаэробную работоспособность (эффект через 20-30 дней).                         При энергозатратах, не превышающих 4000 ккал. в день, принимают 1 драже в день, а при соревнованиях увеличивают дозу в 2 раза. При энергозатратах более 4500 ккал в день принимают по 2 драже в день. При применении аэровита другие препараты не принимают!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ства,оказывающие стимулирующее действие на центральную нервную систему (адаптогены)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Настойка китайского лимонника: </w:t>
      </w:r>
      <w:r>
        <w:rPr>
          <w:sz w:val="24"/>
          <w:szCs w:val="24"/>
        </w:rPr>
        <w:t xml:space="preserve">по 20 – 30 капель натощак или через 3 часа после еды, 2 – 3 раза в день . Курс 2-4 недели. Противопоказан при повышенном артериальном давлении, бессоннице.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Настойка женьшеня: </w:t>
      </w:r>
      <w:r>
        <w:rPr>
          <w:sz w:val="24"/>
          <w:szCs w:val="24"/>
        </w:rPr>
        <w:t xml:space="preserve">по 15 – 20 капель 3 раза в день в течении 10 – 15 дней.                                                                          </w:t>
      </w:r>
      <w:r>
        <w:rPr>
          <w:sz w:val="24"/>
          <w:szCs w:val="24"/>
          <w:u w:val="single"/>
        </w:rPr>
        <w:t>Настойка элеутерококка:</w:t>
      </w:r>
      <w:r>
        <w:rPr>
          <w:sz w:val="24"/>
          <w:szCs w:val="24"/>
        </w:rPr>
        <w:t xml:space="preserve"> по 50 капель до еды 1 раз в день в течении 15 – 20 дней. При перетренировке по 1 столовой ложке днем, в течение месяца. Для экстренной стимуляции по 1 ст. ложке за час до соревнования.                                                                </w:t>
      </w:r>
      <w:r>
        <w:rPr>
          <w:sz w:val="24"/>
          <w:szCs w:val="24"/>
          <w:u w:val="single"/>
        </w:rPr>
        <w:t>Сапорал</w:t>
      </w:r>
      <w:r>
        <w:rPr>
          <w:sz w:val="24"/>
          <w:szCs w:val="24"/>
        </w:rPr>
        <w:t xml:space="preserve"> – по 0,05гр. 3 раза в день 15 – 30 дней. Через 1-2 недели можно повторить курс в половинной дозе.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Настойка заманихи:</w:t>
      </w:r>
      <w:r>
        <w:rPr>
          <w:sz w:val="24"/>
          <w:szCs w:val="24"/>
        </w:rPr>
        <w:t xml:space="preserve"> по 30-40 капель 2-3 раза в день до еды 2-3 недели. Используется при вегетоневрозах, кардионеврозах, импотенции.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Настойка и экстракт левзеи: </w:t>
      </w:r>
      <w:r>
        <w:rPr>
          <w:sz w:val="24"/>
          <w:szCs w:val="24"/>
        </w:rPr>
        <w:t xml:space="preserve">по 20-30 капель 2-3 раза в день до еды 2-4 недели.                                                                                    </w:t>
      </w:r>
      <w:r>
        <w:rPr>
          <w:sz w:val="24"/>
          <w:szCs w:val="24"/>
          <w:u w:val="single"/>
        </w:rPr>
        <w:t>Настойка стеркулии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10-40 капель 2-3 раза в день до еды 2-4 недели.                                                                                              </w:t>
      </w:r>
      <w:r>
        <w:rPr>
          <w:sz w:val="24"/>
          <w:szCs w:val="24"/>
          <w:u w:val="single"/>
        </w:rPr>
        <w:t>Настойка оралии</w:t>
      </w:r>
      <w:r>
        <w:rPr>
          <w:sz w:val="24"/>
          <w:szCs w:val="24"/>
        </w:rPr>
        <w:t xml:space="preserve">: по 30-40 капель 2-3 раза в день до еды, 2-4 недели.                                                                                          </w:t>
      </w:r>
      <w:r>
        <w:rPr>
          <w:sz w:val="24"/>
          <w:szCs w:val="24"/>
          <w:u w:val="single"/>
        </w:rPr>
        <w:t>Пантокрин</w:t>
      </w:r>
      <w:r>
        <w:rPr>
          <w:sz w:val="24"/>
          <w:szCs w:val="24"/>
        </w:rPr>
        <w:t>: по 30-40 капель за 30 минут до еды 2 раза в день в течении 2-3 недель; внутримышечно по 1-2 мл. в день курсом 2-3 недели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ства, влияющие на обмен веществ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АТФ</w:t>
      </w:r>
      <w:r>
        <w:rPr>
          <w:sz w:val="24"/>
          <w:szCs w:val="24"/>
        </w:rPr>
        <w:t xml:space="preserve">: поставщик энергии для мышц. Применяется внутримышечно по 2,0 мл. 1% раствора раз в день 30-40 инъекций на курс.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Панангин</w:t>
      </w:r>
      <w:r>
        <w:rPr>
          <w:sz w:val="24"/>
          <w:szCs w:val="24"/>
        </w:rPr>
        <w:t xml:space="preserve">: содержит калий и магний , устраняет метаболические нарушения в мышце сердца. При интенсивной мышечной работе применяются по 1-2 драже в день.                                                                                       </w:t>
      </w:r>
      <w:r>
        <w:rPr>
          <w:sz w:val="24"/>
          <w:szCs w:val="24"/>
          <w:u w:val="single"/>
        </w:rPr>
        <w:t>Кальция глицерофосфат</w:t>
      </w:r>
      <w:r>
        <w:rPr>
          <w:sz w:val="24"/>
          <w:szCs w:val="24"/>
        </w:rPr>
        <w:t xml:space="preserve">: усиливает анаболические процессы и тонизирует организм. Принимать по 0,2-0,5 г. 2-3 раза в день.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Фитин: </w:t>
      </w:r>
      <w:r>
        <w:rPr>
          <w:sz w:val="24"/>
          <w:szCs w:val="24"/>
        </w:rPr>
        <w:t xml:space="preserve">улучшает функции нервной системы, восполняет недостаток фосфора в организме. Применяют по 0,25-0,3 г. 2-3 раза в день.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Фосфален</w:t>
      </w:r>
      <w:r>
        <w:rPr>
          <w:sz w:val="24"/>
          <w:szCs w:val="24"/>
        </w:rPr>
        <w:t xml:space="preserve">: нормализует обмен веществ в мышце сердца, расширяет сосуды. Применять внутрь по 0,025-0,05 г. 2-3 раза в сутки в течение 2-4 недель.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Рибоксин</w:t>
      </w:r>
      <w:r>
        <w:rPr>
          <w:sz w:val="24"/>
          <w:szCs w:val="24"/>
        </w:rPr>
        <w:t xml:space="preserve">: положительно влияет на обменные процессы в мышце сердца и улучшает коронарное кровообращение. По типу действия относится к анаболическим веществам. Принимают внутрь до еды от 0,6 до 2,4 г. в сутки курсом от 4 недель до 1,5-3 месяцев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Бемитил</w:t>
      </w:r>
      <w:r>
        <w:rPr>
          <w:sz w:val="24"/>
          <w:szCs w:val="24"/>
        </w:rPr>
        <w:t>: резко повышает устойчивость к гипоксии, повышает вестибулярную устойчивость, хорошо восстанавливает физическую работоспособность. Принимают однократно по 0,5 г. в течение 2 недель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покаивающие сред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Экстракт пассифлоры:</w:t>
      </w:r>
      <w:r>
        <w:rPr>
          <w:sz w:val="24"/>
          <w:szCs w:val="24"/>
        </w:rPr>
        <w:t xml:space="preserve"> по 15-20 капель 3 раза в день в течение 2 недель.                                                                                </w:t>
      </w:r>
      <w:r>
        <w:rPr>
          <w:sz w:val="24"/>
          <w:szCs w:val="24"/>
          <w:u w:val="single"/>
        </w:rPr>
        <w:t xml:space="preserve">Пустырник: </w:t>
      </w:r>
      <w:r>
        <w:rPr>
          <w:sz w:val="24"/>
          <w:szCs w:val="24"/>
        </w:rPr>
        <w:t xml:space="preserve">заваривают 1 ст.ложку травы на 2 стакана кипятка. Принимают по 1 ст.ложке 2 раза в день после еды в течение 2 недель.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Успокаивающий чай : валериана, мята, трилистник</w:t>
      </w:r>
      <w:r>
        <w:rPr>
          <w:sz w:val="24"/>
          <w:szCs w:val="24"/>
        </w:rPr>
        <w:t xml:space="preserve"> в пропорции 1:1:1, заваривают, пьют по 1 ст. ложке 3 раза в день.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Настойка боярышника:</w:t>
      </w:r>
      <w:r>
        <w:rPr>
          <w:sz w:val="24"/>
          <w:szCs w:val="24"/>
        </w:rPr>
        <w:t xml:space="preserve"> по 20 капель 3 раза в день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Физические мет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ассаж: </w:t>
      </w:r>
      <w:r>
        <w:rPr>
          <w:sz w:val="24"/>
          <w:szCs w:val="24"/>
        </w:rPr>
        <w:t>перед массажем нужно обязательно прогреть место массаж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УФО. кварц, соллюкс)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Светолечение:</w:t>
      </w:r>
      <w:r>
        <w:rPr>
          <w:sz w:val="24"/>
          <w:szCs w:val="24"/>
        </w:rPr>
        <w:t xml:space="preserve"> УФО, кварц, соллюкс.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Грязелечение: </w:t>
      </w:r>
      <w:r>
        <w:rPr>
          <w:sz w:val="24"/>
          <w:szCs w:val="24"/>
        </w:rPr>
        <w:t xml:space="preserve"> ванны(стимулирующие, успокаивающие).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Сауны, бани</w:t>
      </w:r>
      <w:r>
        <w:rPr>
          <w:sz w:val="24"/>
          <w:szCs w:val="24"/>
        </w:rPr>
        <w:t xml:space="preserve"> (лучше баня)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Токи СВЧ: </w:t>
      </w:r>
      <w:r>
        <w:rPr>
          <w:sz w:val="24"/>
          <w:szCs w:val="24"/>
        </w:rPr>
        <w:t xml:space="preserve">восстанавливает после тренировок (стимулирует симпатоадреналовую систему), озвучивают Д10-Л4 на расстоянии 4-5 см. на определенные мышцы до ощущения тепла 8-20 минут 5-6 раз в неделю.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Электростимуляция (ДДТ)</w:t>
      </w:r>
      <w:r>
        <w:rPr>
          <w:sz w:val="24"/>
          <w:szCs w:val="24"/>
        </w:rPr>
        <w:t xml:space="preserve">: для наращивания силы в изометрическом режиме, вместо физических упражнений для снятия болевого синдрома.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Электросон:</w:t>
      </w:r>
      <w:r>
        <w:rPr>
          <w:sz w:val="24"/>
          <w:szCs w:val="24"/>
        </w:rPr>
        <w:t xml:space="preserve"> 30-40 мин в отдельной комнате.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Баромассаж:</w:t>
      </w:r>
      <w:r>
        <w:rPr>
          <w:sz w:val="24"/>
          <w:szCs w:val="24"/>
        </w:rPr>
        <w:t xml:space="preserve"> при интенсивной тренировке со склонностью к гипертонии и гипертонусу, удлиненной реституции. Противопоказан при гипертонии и варикозном расширении вен.                                                                                  </w:t>
      </w:r>
      <w:r>
        <w:rPr>
          <w:sz w:val="24"/>
          <w:szCs w:val="24"/>
          <w:u w:val="single"/>
        </w:rPr>
        <w:t>Душ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й +20гр.Цельсия и ниж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ый +20 +23 гр.Цель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ферентный +34+36 гр.Цельс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ает вегетативную нервную сист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+ 37+38 гр. Цель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более +39 +40 гр.Цель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окаивает вегетативную нервную систему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Душ Шарко:</w:t>
      </w:r>
      <w:r>
        <w:rPr>
          <w:sz w:val="24"/>
          <w:szCs w:val="24"/>
        </w:rPr>
        <w:t xml:space="preserve"> с индиферентного до холодного на курс 15-20 сеансов, 3-5 минут каждый сеанс. Давление зависит от массы мышц.  Хорошо сгоняет вес.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Сухая газовая углекислая ванна: </w:t>
      </w:r>
      <w:r>
        <w:rPr>
          <w:sz w:val="24"/>
          <w:szCs w:val="24"/>
        </w:rPr>
        <w:t xml:space="preserve">улучшает гемодинамику, раздражает и гиперемирует кожу, уменьшает периферическое сопротивление. Продолжительность 15-20 минут, температура 28-36 градусов Цельсия, на курс 6-10 процедур.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Подводно-струевой массаж</w:t>
      </w:r>
      <w:r>
        <w:rPr>
          <w:sz w:val="24"/>
          <w:szCs w:val="24"/>
        </w:rPr>
        <w:t xml:space="preserve">:  одновременное действие 30-36 гр.Цельсия теплой воды и массажа по 10-15 минут на следующий день после соревнований. Давление струи от 1 до 6 атмосфер индивидуально.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Гидроэлектрическая ванна: </w:t>
      </w:r>
      <w:r>
        <w:rPr>
          <w:sz w:val="24"/>
          <w:szCs w:val="24"/>
        </w:rPr>
        <w:t xml:space="preserve">локальное или общее воздействие эл.тока до 2А по 10-15 минут на курс 8-10 процедур.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Рефлексотерапия:  </w:t>
      </w:r>
      <w:r>
        <w:rPr>
          <w:sz w:val="24"/>
          <w:szCs w:val="24"/>
        </w:rPr>
        <w:t xml:space="preserve">сначала определяют биологические точки,  которые молчат, затем их стимулируют.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Газовые смеси и коктейли:</w:t>
      </w:r>
      <w:r>
        <w:rPr>
          <w:sz w:val="24"/>
          <w:szCs w:val="24"/>
        </w:rPr>
        <w:t xml:space="preserve"> карбоген, кислородный коктейль. Карбоген: по 4,5 л. В минуту; кислородный коктейль по 150-200 мл. медленно (5-10 минут), всасывают через трубочку 2 раза в день за 1,5 часа до еды или через 2 часа после е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 ЛФК и спортивной медицины  Оленский В.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4:00Z</dcterms:created>
  <dc:creator>Admin</dc:creator>
  <dc:description/>
  <cp:keywords/>
  <dc:language>en-US</dc:language>
  <cp:lastModifiedBy>Admin</cp:lastModifiedBy>
  <cp:lastPrinted>2013-10-23T08:46:00Z</cp:lastPrinted>
  <dcterms:modified xsi:type="dcterms:W3CDTF">2015-08-26T05:34:00Z</dcterms:modified>
  <cp:revision>9</cp:revision>
  <dc:subject/>
  <dc:title/>
</cp:coreProperties>
</file>